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8015</wp:posOffset>
            </wp:positionH>
            <wp:positionV relativeFrom="page">
              <wp:posOffset>539115</wp:posOffset>
            </wp:positionV>
            <wp:extent cx="697230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irection Juridique, Foncier et Patrim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4291"/>
      </w:tblGrid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EIL MUNI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Du </w:t>
            </w:r>
            <w:bookmarkStart w:id="0" w:name="__DdeLink__2_1143610576"/>
            <w:r>
              <w:rPr/>
              <w:t>13 juillet 2022</w:t>
            </w:r>
            <w:bookmarkEnd w:id="0"/>
          </w:p>
          <w:p>
            <w:pPr>
              <w:pStyle w:val="Normal"/>
              <w:jc w:val="left"/>
              <w:rPr/>
            </w:pPr>
            <w:r>
              <w:rPr/>
              <w:t>Salle du Conseil Municipal à 18h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fr-FR"/>
        </w:rPr>
      </w:pPr>
      <w:r>
        <w:rPr>
          <w:b/>
          <w:bCs/>
          <w:sz w:val="24"/>
          <w:lang w:val="fr-FR"/>
        </w:rPr>
        <w:t>LISTE DES DELIBERATIONS EXAMINEES EN SESANCE DU 13 JUILLET 2022</w:t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Petite enf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ation du rapport d'activité 2021 de la société Babilou pour la crèche de l'Aulnoy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résentation du rapport d'activité 2021 de la société </w:t>
            </w:r>
            <w:r>
              <w:rPr>
                <w:szCs w:val="22"/>
                <w:lang w:val="fr-FR"/>
              </w:rPr>
              <w:t xml:space="preserve">maison </w:t>
            </w:r>
            <w:r>
              <w:rPr>
                <w:szCs w:val="22"/>
              </w:rPr>
              <w:t>bleue pour la crèche Verdeaux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ésentation du rapport d'activité 2021 de la société maison bleue pour la crèche maison de la petite enfanc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odification en cours d'exécution (Avenant) n°1 de la délégation de service public pour l'exploitation de la crèche (service multi-accueil) ' Maison de la petite enfance '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Modification en cours d'exécution (Avenant) n°3 de la délégation de service public pour l'aménagement et l'exploitation d'une nouvelle crèche, rue des frères Verdeaux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option du règlement de fonctionnement des crèches collectiv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2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)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option du règlement de fonctionnement de la crèche familiale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145155</wp:posOffset>
            </wp:positionV>
            <wp:extent cx="3318510" cy="4806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2" w:right="1417" w:gutter="0" w:header="0" w:top="19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Arial"/>
      <w:color w:val="auto"/>
      <w:kern w:val="2"/>
      <w:sz w:val="22"/>
      <w:szCs w:val="24"/>
      <w:lang w:val="zxx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7:00Z</dcterms:created>
  <dc:creator>FARFAL Lidwine</dc:creator>
  <dc:description/>
  <cp:keywords/>
  <dc:language>en-US</dc:language>
  <cp:lastModifiedBy>User-CHELLES</cp:lastModifiedBy>
  <dcterms:modified xsi:type="dcterms:W3CDTF">2022-07-15T12:32:00Z</dcterms:modified>
  <cp:revision>7</cp:revision>
  <dc:subject/>
  <dc:title/>
</cp:coreProperties>
</file>